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sw.0558.lausw.0558.la/xiazai/210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