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w.0558.lausw.0558.la/xiazai/5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